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ДМИНИСТРАЦИЯ БАРБИНСКОГО СЕЛЬСКОГО ПОСЕЛЕНИЯ</w:t>
        <w:br/>
        <w:t xml:space="preserve">                                              КРАСНОХОЛМСКОГО РАЙОНА</w:t>
        <w:br/>
        <w:t xml:space="preserve">                                                       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2015г.                                    д.Барбино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№ 10</w:t>
      </w:r>
    </w:p>
    <w:p>
      <w:pPr>
        <w:pStyle w:val="Normal"/>
        <w:rPr/>
      </w:pPr>
      <w:r>
        <w:rPr/>
        <w:t xml:space="preserve"> </w:t>
      </w:r>
      <w:r>
        <w:rPr/>
        <w:t xml:space="preserve">от 18.02.2015 года « Об утверждении  Порядка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и сбора  отработанных  ртутьсодержащих, </w:t>
      </w:r>
    </w:p>
    <w:p>
      <w:pPr>
        <w:pStyle w:val="Normal"/>
        <w:rPr/>
      </w:pPr>
      <w:r>
        <w:rPr/>
        <w:t xml:space="preserve"> </w:t>
      </w:r>
      <w:r>
        <w:rPr/>
        <w:t xml:space="preserve">( люминесцентных) ламп на территории </w:t>
      </w:r>
    </w:p>
    <w:p>
      <w:pPr>
        <w:pStyle w:val="Normal"/>
        <w:rPr/>
      </w:pPr>
      <w:r>
        <w:rPr/>
        <w:t xml:space="preserve"> </w:t>
      </w:r>
      <w:r>
        <w:rPr/>
        <w:t xml:space="preserve">Барбинского 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холмского района Твер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протеста прокурора Краснохолмского района от 15.05.2015 года № 23-15,  Постановления Правительства  РФ от 3 сентября 2010 года № 681  « Об  утверждении Правил обращения  с отходами  производства и  потребления в   части  осветительных  устройств, электрических ламп, ненадлежащий сбор,  накопление, использование, обезвреживание, транспортирование  и размещение  которых может привлечь причинение  вреда жизни, здоровью  граждан, вреда животным,  растениям и окружающей сре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у 4  дополнить пунктом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4.6   Не допускается совместное хранение поврежденных и  неповрежденных  ртутьсодержащих лам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арбинского сельского поселения                               В.В. П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8:00Z</dcterms:created>
  <dc:creator>XP GAME 2008</dc:creator>
  <dc:description/>
  <cp:keywords/>
  <dc:language>en-US</dc:language>
  <cp:lastModifiedBy>Бухгалтерия</cp:lastModifiedBy>
  <cp:lastPrinted>2015-03-31T11:38:00Z</cp:lastPrinted>
  <dcterms:modified xsi:type="dcterms:W3CDTF">2015-05-19T12:58:00Z</dcterms:modified>
  <cp:revision>2</cp:revision>
  <dc:subject/>
  <dc:title>           </dc:title>
</cp:coreProperties>
</file>